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2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ett.le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rdine degli Architetti Pianificatori Paesaggisti e Conservatori 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lle Province di Novara e Verbano Cusio Ossola,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Fratelli Rosselli n. 10,</w:t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28100 - Novara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widowControl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roposta d’indicazione di ulteriori specializzazioni professionali nel quadro del servizio di consultazione telematica dell’Albo.  </w:t>
      </w:r>
    </w:p>
    <w:p>
      <w:pPr>
        <w:pStyle w:val="Heading"/>
        <w:widowControl w:val="false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rchitetto 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_________________________________________</w:t>
        <w:tab/>
        <w:t>il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i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>Provincia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indirizzo_________________________________________________________</w:t>
        <w:tab/>
        <w:t>CAP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</w:t>
        <w:tab/>
        <w:t>Partita IVA 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/a all’Albo professionale in data ______________</w:t>
        <w:tab/>
        <w:t>N. matricola: 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</w:t>
        <w:tab/>
        <w:t>fax______________</w:t>
        <w:tab/>
        <w:t>e-mail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.E.C. _________________________________________________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eso atto dell’iniziativa di Codesto Spett.le Ordine avente ad oggetto la nuova modalità di consultazione telematica dell’Albo Provinciale;</w:t>
      </w:r>
    </w:p>
    <w:p>
      <w:pPr>
        <w:pStyle w:val="Heading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ilevato che l’indicato servizio consente - a domanda dell’iscritto ed anche ai sensi dell’art. 61, co. 3°, d.lgs. 30 giugno 2003, n. 196 - di evidenziare in sede di consultazione telematica dell’Albo le seguenti specializzazioni professionali (“Elenchi Specialistici”): </w:t>
      </w:r>
      <w:r>
        <w:rPr>
          <w:rFonts w:cs="Times New Roman" w:ascii="Times New Roman" w:hAnsi="Times New Roman"/>
          <w:i/>
          <w:sz w:val="22"/>
          <w:szCs w:val="22"/>
        </w:rPr>
        <w:t>Prevenzione e protezione incendi, Coordinamento in progettazione ed esecuzione, Responsabili del servizio di prevenzione e protezione, Certificatori energetici, Consulenti tecnici d'ufficio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eading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ilevato altresì che Codesto Spett.le Ordine si è riservato di avviare un’istruttoria volta a valutare se e quali specializzazioni o qualificazioni ulteriori rispetto a quelle sopra indicate siano dotate dei requisiti minimi per l’accesso al servizio, quantomeno sotto il profilo della sussistenza d’idonea certificazione e dell’utilità dell’informativa per i committenti e i colleghi;</w:t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ilevato che a tal fine Codesto Spett.le Ordine ha ritenuto di avvalersi dell’apporto collaborativo degli Iscritti;</w:t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E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a Codesto Spett.le Ordine di valutare l’inserimento delle sotto indicate specializzazioni professionali nel nuovo servizio di consultazione telematica dell’Albo;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tal fine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i sensi degli articoli 46 e 47, d.P.R. 28 dicembre 2000, n. 445,</w:t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sapevole che in caso di mendace o non veritiera dichiarazione sarà soggetto alle sanzioni previste dal codice penale e dalle leggi speciali in materia di falsità negli atti (art. 76 D.P.R. n. 445/2000)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di avere conseguito le seguenti specializzazioni, ulteriori rispetto a quelle per cui il servizio è già attiv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E ATTO ED ACCETT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desto Spett.le Ordine si riserva di valutare insindacabilmente se e quali specializzazioni o qualificazioni - ulteriori rispetto a quelle già oggetto del servizio - siano dotate dei requisiti minimi per l’accesso al servizio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LLEGARE LA FOTOCOPIA DI UN DOCUMENTO D’IDENTITÀ IN CORSO DI VALIDITÀ DEL DICHIARANT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ahoma" w:hAnsi="Tahoma" w:eastAsia="Times New Roman" w:cs="Times New Roman"/>
      <w:sz w:val="28"/>
      <w:szCs w:val="28"/>
    </w:rPr>
  </w:style>
  <w:style w:type="character" w:styleId="TitoloCarattere">
    <w:name w:val="Titolo Carattere"/>
    <w:qFormat/>
    <w:rPr>
      <w:rFonts w:ascii="Tahoma" w:hAnsi="Tahoma" w:eastAsia="Times New Roman" w:cs="Times New Roman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ind w:left="720" w:hanging="0"/>
      <w:jc w:val="both"/>
    </w:pPr>
    <w:rPr>
      <w:rFonts w:ascii="Tahoma" w:hAnsi="Tahoma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9:00Z</dcterms:created>
  <dc:creator>Patrick Actis Perinetto</dc:creator>
  <dc:description/>
  <cp:keywords/>
  <dc:language>en-US</dc:language>
  <cp:lastModifiedBy>Studio Legale Cavallo Perin</cp:lastModifiedBy>
  <dcterms:modified xsi:type="dcterms:W3CDTF">2011-06-30T15:54:00Z</dcterms:modified>
  <cp:revision>4</cp:revision>
  <dc:subject/>
  <dc:title/>
</cp:coreProperties>
</file>